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720"/>
        <w:gridCol w:w="1440"/>
        <w:gridCol w:w="645"/>
        <w:gridCol w:w="1200"/>
        <w:gridCol w:w="850"/>
        <w:gridCol w:w="1276"/>
        <w:gridCol w:w="1276"/>
        <w:gridCol w:w="1984"/>
      </w:tblGrid>
      <w:tr>
        <w:trPr>
          <w:trHeight w:val="480" w:hRule="atLeast"/>
        </w:trPr>
        <w:tc>
          <w:tcPr>
            <w:tcW w:w="97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年昆医附一院公开招聘工作人员（事业编制）成绩及拟聘名单 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 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综合成绩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0"/>
                <w:szCs w:val="10"/>
              </w:rPr>
              <w:t>（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50%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0"/>
                <w:szCs w:val="1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0"/>
                <w:szCs w:val="10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0"/>
                <w:szCs w:val="1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情况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外一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茂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外五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淑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官移植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松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承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一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二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守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胸外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9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亚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现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一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医学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一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二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甫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肖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龙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疼痛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一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茂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内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群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功能室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丽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一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忠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悦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内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振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放疗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希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云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汝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辅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杨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建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娅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星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志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7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德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韵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续安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芃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疗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发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芙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值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0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慕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湛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7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书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姗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雪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名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兴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产前诊断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馨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晏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启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技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科技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华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科技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遗传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子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蕴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家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凌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兴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维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5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科技术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淑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技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梓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士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药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9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曦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木雯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科医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沐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营养科医师（技师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矣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部科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冒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育部科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菁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瑜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.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部科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管理部科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乐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管理部病案统计科科员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金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红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永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部科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拟聘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0"/>
      <w:szCs w:val="1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7:00Z</dcterms:created>
  <dc:creator>Administrator</dc:creator>
  <dc:description/>
  <cp:keywords/>
  <dc:language>en-US</dc:language>
  <cp:lastModifiedBy>Windows 用户</cp:lastModifiedBy>
  <dcterms:modified xsi:type="dcterms:W3CDTF">2016-07-1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