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附件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1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昆明医科大学第一附属医院编制外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工勤岗位招聘</w:t>
      </w:r>
      <w:r>
        <w:rPr/>
        <w:t>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2340"/>
      </w:tblGrid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要求</w:t>
            </w:r>
          </w:p>
        </w:tc>
      </w:tr>
      <w:tr>
        <w:trPr>
          <w:trHeight w:val="20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门诊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部前台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导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周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专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身心健康、形象气质佳，谈吐清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具备较强的事业心、责任感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良好的服务意识和沟通协调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6:00Z</dcterms:created>
  <dc:creator>Lenovo User</dc:creator>
  <dc:description/>
  <cp:keywords/>
  <dc:language>en-US</dc:language>
  <cp:lastModifiedBy>Lenovo User</cp:lastModifiedBy>
  <dcterms:modified xsi:type="dcterms:W3CDTF">2016-06-29T08:27:00Z</dcterms:modified>
  <cp:revision>6</cp:revision>
  <dc:subject/>
  <dc:title/>
</cp:coreProperties>
</file>