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32"/>
          <w:szCs w:val="32"/>
        </w:rPr>
        <w:t>昆医附一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编制外工勤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考岗位 ：                                     岗位序号：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中专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279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2:00Z</dcterms:created>
  <dc:creator>Administrator</dc:creator>
  <dc:description/>
  <cp:keywords/>
  <dc:language>en-US</dc:language>
  <cp:lastModifiedBy>Lenovo User</cp:lastModifiedBy>
  <dcterms:modified xsi:type="dcterms:W3CDTF">2016-06-28T09:05:00Z</dcterms:modified>
  <cp:revision>2</cp:revision>
  <dc:subject/>
  <dc:title>附件2 昆医附一院2015年公开招聘编制外工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