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32"/>
          <w:szCs w:val="36"/>
        </w:rPr>
      </w:pPr>
      <w:r>
        <w:rPr>
          <w:rFonts w:ascii="宋体" w:hAnsi="宋体" w:cs="宋体"/>
          <w:b/>
          <w:kern w:val="0"/>
          <w:sz w:val="32"/>
          <w:szCs w:val="36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6"/>
        </w:rPr>
        <w:t>1</w:t>
      </w:r>
    </w:p>
    <w:p>
      <w:pPr>
        <w:pStyle w:val="Normal"/>
        <w:widowControl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昆明医科大学第一附属医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昆明医科大学第一附属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四、预算单位支出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省对下专项转移支付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八、重点项目预算绩效目标情况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九、其他公开信息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昆明医科大学第一附属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项目支出绩效目标表（本次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省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五、省对下转移支付绩效目标表</w:t>
      </w:r>
    </w:p>
    <w:p>
      <w:pPr>
        <w:pStyle w:val="Normal"/>
        <w:spacing w:lineRule="exact" w:line="570"/>
        <w:jc w:val="left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六、新增资产配置表</w:t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32"/>
          <w:szCs w:val="36"/>
        </w:rPr>
      </w:pPr>
      <w:r>
        <w:rPr>
          <w:rFonts w:ascii="宋体" w:hAnsi="宋体" w:cs="宋体"/>
          <w:b/>
          <w:kern w:val="0"/>
          <w:sz w:val="32"/>
          <w:szCs w:val="36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6"/>
        </w:rPr>
        <w:t>2</w:t>
      </w:r>
    </w:p>
    <w:p>
      <w:pPr>
        <w:pStyle w:val="Normal"/>
        <w:widowControl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</w:r>
    </w:p>
    <w:p>
      <w:pPr>
        <w:pStyle w:val="Normal"/>
        <w:widowControl/>
        <w:ind w:firstLine="7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昆明医科大学第一附属医院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部门预算编制说明</w:t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部门主要职责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在昆明医科大学的坚强领导下，积极贯彻落实党的教育方针，聚焦“双一流”建设、健康云南战略，努力推进医院高质量发展。以目标责任书为路线图，以常态化疫情防控为重点，以三级公立医院绩效考核为抓手，全面推进医院各项工作，为“十四五”开好局、起好步，为学校“双一流”建设努力贡献力量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机构设置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部门共设置</w:t>
      </w:r>
      <w:r>
        <w:rPr>
          <w:rFonts w:eastAsia="仿宋_GB2312;仿宋"/>
          <w:kern w:val="0"/>
          <w:sz w:val="32"/>
          <w:szCs w:val="32"/>
          <w:lang w:val="en-US" w:eastAsia="zh-CN"/>
        </w:rPr>
        <w:t>58</w:t>
      </w:r>
      <w:r>
        <w:rPr>
          <w:rFonts w:eastAsia="仿宋_GB2312;仿宋"/>
          <w:kern w:val="0"/>
          <w:sz w:val="32"/>
          <w:szCs w:val="32"/>
        </w:rPr>
        <w:t>个内设机构，包括：</w:t>
      </w:r>
      <w:r>
        <w:rPr>
          <w:rFonts w:eastAsia="仿宋_GB2312;仿宋"/>
          <w:kern w:val="0"/>
          <w:sz w:val="32"/>
          <w:szCs w:val="32"/>
          <w:lang w:eastAsia="zh-CN"/>
        </w:rPr>
        <w:t>呼吸与危重症一科、消化内科、神经内科、心脏内科、血液内科、肾内科、内分泌科、风湿免疫科、内分泌二科、干疗科、呼吸与危重症二科、普通外一科、普通外二科、普通外三科、普通外四科、普通外五科、神经外科、骨科、泌尿外科、胸外科、心脏外科、泌尿二科、器官移植科、妇科、产科、儿科、眼科、口腔外科、精神科、感染科、急诊科、皮肤科、中医科、耳鼻喉科、肿瘤内科、神经外二科、疼痛科、耳鼻喉二科、康复医学科、运动医学科、整形外科、麻醉手术科、核医学科、肿瘤放疗科、病理科、超声科、检验科、医学影像中心、输血科、临床营养科、预防保健科、生殖遗传科、日间手术中心、创伤中心、临床药学中心、介入及卒中科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重点工作概述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动态调整和完善疫情防控工作，加强“医患同防”、“人物同防”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建立和完善医院目标管理考核体系、学科评价体系等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提升医院综合管理能力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推进临床医学研究中心建设，重点建设心脑血管、呼吸、肿瘤、创伤、重症、传染病、儿科、器官移植、精神、消化等学科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有序推进呈贡二期建设，五号楼搬迁投入使用，并以此为契机推动医院学科布局调整优化及院区规划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我部门编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部门预算单位共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。其中：财政全额供给单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；差额供给单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；定额补助单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；自收自支单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。财政全额供给单位中行政单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；参公单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；事业单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。截止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在职人员编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,9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，其中：行政编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工勤人员编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，事业编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,9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。在职实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,12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，其中：财政全额保障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，财政差额补助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,12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，财政专户资金、单位资金保障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离退休人员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,07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，其中：离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,05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车辆编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，实有车辆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部门财务总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29,899.9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其中：一般公共预算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5,511.6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政府性基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,00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国有资本经营收益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财政专户管理的收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事业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84,388.2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事业单位经营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上级补助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附属单位上缴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其他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与上年对比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财务总收入增加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0856.88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楷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楷体" w:eastAsia="仿宋_GB2312;仿宋"/>
          <w:kern w:val="0"/>
          <w:sz w:val="30"/>
          <w:szCs w:val="30"/>
          <w:lang w:eastAsia="zh-CN"/>
        </w:rPr>
        <w:t>增长率</w:t>
      </w:r>
      <w:r>
        <w:rPr>
          <w:rFonts w:eastAsia="仿宋_GB2312;仿宋" w:cs="楷体" w:ascii="仿宋_GB2312;仿宋" w:hAnsi="仿宋_GB2312;仿宋"/>
          <w:kern w:val="0"/>
          <w:sz w:val="30"/>
          <w:szCs w:val="30"/>
          <w:lang w:val="en-US" w:eastAsia="zh-CN"/>
        </w:rPr>
        <w:t>8.35%</w:t>
      </w:r>
      <w:r>
        <w:rPr>
          <w:rFonts w:ascii="仿宋_GB2312;仿宋" w:hAnsi="仿宋_GB2312;仿宋" w:cs="楷体" w:eastAsia="仿宋_GB2312;仿宋"/>
          <w:kern w:val="0"/>
          <w:sz w:val="30"/>
          <w:szCs w:val="30"/>
          <w:lang w:val="en-US" w:eastAsia="zh-CN"/>
        </w:rPr>
        <w:t>，主要是因为医院落实改革要求，不断提升诊疗技术和服务水平，使得医院的医疗收入有所增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部门财政拨款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5,511.6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其中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本年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5,452.6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上年结转收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,059.0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主要是因为财政今年给予了大力支持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安排政府性基金预算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000.0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本年收入中，一般公共预算财政拨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5,452.6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政府性基金预算财政拨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,00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国有资本经营收益财政拨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8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预算单位支出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部门预算总支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29,899.9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。财政拨款安排支出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,452.6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3,500.6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与上年对比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增加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34.7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楷体" w:eastAsia="仿宋_GB2312;仿宋"/>
          <w:kern w:val="0"/>
          <w:sz w:val="30"/>
          <w:szCs w:val="30"/>
        </w:rPr>
        <w:t>；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项目支出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,952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与上年对比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增加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8592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元，其中项目支出中增加的金额主要用于呈贡康复医院的建设</w:t>
      </w:r>
      <w:r>
        <w:rPr>
          <w:rFonts w:ascii="仿宋_GB2312;仿宋" w:hAnsi="仿宋_GB2312;仿宋" w:cs="楷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财政拨款安排支出按功能科目分类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行政事业单位养老支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事业单位离退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86.2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支付离退休职工的工资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卫生健康支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公立医院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综合医院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2,819.7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医院卫生健康方面的支出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卫生健康支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行政事业单位医疗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事业单位医疗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,328.7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职工的医疗保险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卫生健康支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行政事业单位医疗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公务员医疗补助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89.7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职工的医疗保险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卫生健康支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行政事业单位医疗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行政事业单位医疗支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28.0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职工的医疗保险。</w:t>
      </w:r>
    </w:p>
    <w:p>
      <w:pPr>
        <w:pStyle w:val="Normal"/>
        <w:widowControl/>
        <w:numPr>
          <w:ilvl w:val="0"/>
          <w:numId w:val="9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省对下专项转移支付情况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与中央配套事项</w:t>
      </w:r>
    </w:p>
    <w:p>
      <w:pPr>
        <w:pStyle w:val="Normal"/>
        <w:widowControl/>
        <w:ind w:firstLine="9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昆明医科大学第一附属医院不涉及省对下转移支付预算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--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与中央配套事项，不涉及省对下转移支付绩效目标。</w:t>
      </w:r>
    </w:p>
    <w:p>
      <w:pPr>
        <w:pStyle w:val="Normal"/>
        <w:widowControl/>
        <w:numPr>
          <w:ilvl w:val="0"/>
          <w:numId w:val="1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按既定政策标准测算补助事项</w:t>
      </w:r>
    </w:p>
    <w:p>
      <w:pPr>
        <w:pStyle w:val="Normal"/>
        <w:widowControl/>
        <w:ind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昆明医科大学第一附属医院不涉及省对下转移支付预算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--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按既定政策标准测算补助事项，不涉及省对下转移支付绩效目标。</w:t>
      </w:r>
    </w:p>
    <w:p>
      <w:pPr>
        <w:pStyle w:val="Normal"/>
        <w:widowControl/>
        <w:numPr>
          <w:ilvl w:val="0"/>
          <w:numId w:val="1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经济社会事业发展事项</w:t>
      </w:r>
    </w:p>
    <w:p>
      <w:pPr>
        <w:pStyle w:val="Normal"/>
        <w:widowControl/>
        <w:ind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昆明医科大学第一附属医院不涉及省对下转移支付预算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--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经济社会事业发展事项，不涉及省对下转移支付绩效目标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，采购预算总额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7,008.3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其中：政府采购货物预算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5982.6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政府采购服务预算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1025.6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、政府采购工程预算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万元。 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昆明医科大学第一附属医院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不涉及一般公共预算“三公”经费支出预算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昆明医科大学第一附属医院部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一般公共预算财政拨款“三公”经费预算合计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较上年减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下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具体变动情况如下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因公出国（境）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昆明医科大学第一附属医院部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因公出国（境）费预算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较上年减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下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共计安排因公出国（境）团组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，因公出国（境）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次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公务接待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昆明医科大学第一附属医院部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公务接待费预算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较上年减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下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国内公务接待批次为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次，共计接待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次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公务用车购置及运行维护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昆明医科大学第一附属医院部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公务用车购置及运行维护费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较上年减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下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其中：公务用车购置费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较上年减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下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；公务用车运行维护费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较上年减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下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.00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重点项目预算绩效目标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产出指标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数量指标：诊疗人次≥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万人次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指标得分率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=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目标完成值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目标值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*100%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指标得分率≥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指标得满分；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0%≤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指标得分率＜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指标得分＝指标得分率＊指标分值；指标得分率＜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0%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不得分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效益指标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社会效益指标：培训人员数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00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人次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指标得分率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=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目标完成值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目标值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*100%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指标得分率≥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指标得满分；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0%≤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指标得分率＜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指标得分＝指标得分率＊指标分值；指标得分率＜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0%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不得分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满意度指标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服务对象满意度指标：患者满意度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≥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90%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指标得分率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=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目标完成值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目标值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*100%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楷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指标得分率≥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指标得满分；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0%≤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指标得分率＜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指标得分＝指标得分率＊指标分值；指标得分率＜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0%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，不得分。</w:t>
      </w:r>
    </w:p>
    <w:p>
      <w:pPr>
        <w:pStyle w:val="Normal"/>
        <w:widowControl/>
        <w:ind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其他公开信息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专业名词解释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楷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楷体" w:eastAsia="仿宋_GB2312;仿宋"/>
          <w:kern w:val="0"/>
          <w:sz w:val="30"/>
          <w:szCs w:val="30"/>
          <w:lang w:eastAsia="zh-CN"/>
        </w:rPr>
        <w:t>卫生健康支出：反映政府卫生健康方面的支出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机关运行经费安排变化情况及原因说明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昆明医科大学第一附属医院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不涉及机关运行经费支出预算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楷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昆明医科大学第一附属医院部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0.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国有资产占有使用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截至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昆明医科大学第一附属医院</w:t>
      </w:r>
      <w:r>
        <w:rPr>
          <w:rFonts w:eastAsia="仿宋_GB2312;仿宋"/>
          <w:kern w:val="0"/>
          <w:sz w:val="32"/>
          <w:szCs w:val="32"/>
        </w:rPr>
        <w:t>部门资产总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445725.23</w:t>
      </w:r>
      <w:r>
        <w:rPr>
          <w:rFonts w:eastAsia="仿宋_GB2312;仿宋"/>
          <w:kern w:val="0"/>
          <w:sz w:val="32"/>
          <w:szCs w:val="32"/>
        </w:rPr>
        <w:t>万元，其中，流动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121338.36</w:t>
      </w:r>
      <w:r>
        <w:rPr>
          <w:rFonts w:eastAsia="仿宋_GB2312;仿宋"/>
          <w:kern w:val="0"/>
          <w:sz w:val="32"/>
          <w:szCs w:val="32"/>
        </w:rPr>
        <w:t>万元，固定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252458.28</w:t>
      </w:r>
      <w:r>
        <w:rPr>
          <w:rFonts w:eastAsia="仿宋_GB2312;仿宋"/>
          <w:kern w:val="0"/>
          <w:sz w:val="32"/>
          <w:szCs w:val="32"/>
        </w:rPr>
        <w:t>万元，对外投资及有价证券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在建工程</w:t>
      </w:r>
      <w:r>
        <w:rPr>
          <w:rFonts w:eastAsia="仿宋_GB2312;仿宋"/>
          <w:kern w:val="0"/>
          <w:sz w:val="32"/>
          <w:szCs w:val="32"/>
          <w:lang w:val="en-US" w:eastAsia="zh-CN"/>
        </w:rPr>
        <w:t>67319.59</w:t>
      </w:r>
      <w:r>
        <w:rPr>
          <w:rFonts w:eastAsia="仿宋_GB2312;仿宋"/>
          <w:kern w:val="0"/>
          <w:sz w:val="32"/>
          <w:szCs w:val="32"/>
        </w:rPr>
        <w:t>万元，无形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3447.82</w:t>
      </w:r>
      <w:r>
        <w:rPr>
          <w:rFonts w:eastAsia="仿宋_GB2312;仿宋"/>
          <w:kern w:val="0"/>
          <w:sz w:val="32"/>
          <w:szCs w:val="32"/>
        </w:rPr>
        <w:t>万元，其他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1161.18</w:t>
      </w:r>
      <w:r>
        <w:rPr>
          <w:rFonts w:eastAsia="仿宋_GB2312;仿宋"/>
          <w:kern w:val="0"/>
          <w:sz w:val="32"/>
          <w:szCs w:val="32"/>
        </w:rPr>
        <w:t>万元。与上年相比，本年资产总额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46448.48</w:t>
      </w:r>
      <w:r>
        <w:rPr>
          <w:rFonts w:eastAsia="仿宋_GB2312;仿宋"/>
          <w:kern w:val="0"/>
          <w:sz w:val="32"/>
          <w:szCs w:val="32"/>
        </w:rPr>
        <w:t>万元，其中固定资产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37328.69</w:t>
      </w:r>
      <w:r>
        <w:rPr>
          <w:rFonts w:eastAsia="仿宋_GB2312;仿宋"/>
          <w:kern w:val="0"/>
          <w:sz w:val="32"/>
          <w:szCs w:val="32"/>
        </w:rPr>
        <w:t>万元。处置房屋建筑物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平方米，账面原值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；处置车辆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辆，账面原值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；报废报损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项，账面原值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实现资产处置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；资产使用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其中出租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6522.5</w:t>
      </w:r>
      <w:r>
        <w:rPr>
          <w:rFonts w:eastAsia="仿宋_GB2312;仿宋"/>
          <w:kern w:val="0"/>
          <w:sz w:val="32"/>
          <w:szCs w:val="32"/>
        </w:rPr>
        <w:t>平方米，资产出租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81.52</w:t>
      </w:r>
      <w:r>
        <w:rPr>
          <w:rFonts w:eastAsia="仿宋_GB2312;仿宋"/>
          <w:kern w:val="0"/>
          <w:sz w:val="32"/>
          <w:szCs w:val="32"/>
        </w:rPr>
        <w:t>万元。鉴于截至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的国有资产占有使用精准数据，需在完成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决算编制后才能汇总，此处公开为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资产月报数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楷体"/>
          <w:kern w:val="0"/>
          <w:sz w:val="30"/>
          <w:szCs w:val="30"/>
        </w:rPr>
      </w:pPr>
      <w:r>
        <w:rPr>
          <w:rFonts w:eastAsia="仿宋_GB2312;仿宋" w:cs="楷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kern w:val="0"/>
          <w:sz w:val="30"/>
          <w:szCs w:val="30"/>
        </w:rPr>
      </w:pPr>
      <w:r>
        <w:rPr>
          <w:rFonts w:eastAsia="仿宋_GB2312;仿宋" w:cs="楷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200"/>
    </w:pPr>
    <w:rPr>
      <w:rFonts w:ascii="??;宋体" w:hAnsi="??;宋体" w:eastAsia="宋体" w:cs="Times New Roman"/>
      <w:sz w:val="28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7:00Z</dcterms:created>
  <dc:creator>lqb</dc:creator>
  <dc:description/>
  <dc:language>en-US</dc:language>
  <cp:lastModifiedBy>安安</cp:lastModifiedBy>
  <cp:lastPrinted>2019-01-07T18:48:00Z</cp:lastPrinted>
  <dcterms:modified xsi:type="dcterms:W3CDTF">2022-02-17T10:02:4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D26C2A884459E9B3196C820CDE433</vt:lpwstr>
  </property>
  <property fmtid="{D5CDD505-2E9C-101B-9397-08002B2CF9AE}" pid="3" name="KSOProductBuildVer">
    <vt:lpwstr>2052-11.1.0.11365</vt:lpwstr>
  </property>
</Properties>
</file>