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color w:val="000000"/>
          <w:sz w:val="44"/>
          <w:szCs w:val="44"/>
        </w:rPr>
      </w:pPr>
      <w:r>
        <w:rPr>
          <w:rFonts w:ascii="仿宋" w:hAnsi="仿宋" w:cs="Arial" w:eastAsia="仿宋"/>
          <w:b/>
          <w:color w:val="000000"/>
          <w:sz w:val="44"/>
          <w:szCs w:val="44"/>
        </w:rPr>
        <w:t>云南省高校毕业生就业见习协议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昆明医科大学第一附属医院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(</w:t>
      </w:r>
      <w:r>
        <w:rPr>
          <w:rFonts w:ascii="仿宋" w:hAnsi="仿宋" w:cs="仿宋" w:eastAsia="仿宋"/>
          <w:sz w:val="28"/>
          <w:szCs w:val="28"/>
        </w:rPr>
        <w:t>高校毕业生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明确见习毕业生与见习单位的责任与义务，本着平等自愿的原则，经甲乙双方协商一致，签订本协议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见习期限及工作安排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乙方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18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19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日到甲方指定岗位见习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甲方根据本单位具体情况，安排乙方见习活动包括必要的培训。</w:t>
      </w:r>
    </w:p>
    <w:p>
      <w:pPr>
        <w:pStyle w:val="Normal"/>
        <w:ind w:left="980" w:hanging="9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二、见习岗位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甲方安排乙方到甲方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护理     </w:t>
      </w:r>
      <w:r>
        <w:rPr>
          <w:rFonts w:ascii="仿宋" w:hAnsi="仿宋" w:cs="仿宋" w:eastAsia="仿宋"/>
          <w:sz w:val="28"/>
          <w:szCs w:val="28"/>
        </w:rPr>
        <w:t>工作。见习期间，甲方可以根据需要和乙方的具体情况对乙方见习岗位进行调整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三、双方的权利和义务</w:t>
      </w:r>
    </w:p>
    <w:p>
      <w:pPr>
        <w:pStyle w:val="Normal"/>
        <w:spacing w:lineRule="exact" w:line="440"/>
        <w:ind w:left="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甲方在乙方到岗一周内为乙方办理购买人身意外伤害保险，保额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壹拾伍万   </w:t>
      </w:r>
      <w:r>
        <w:rPr>
          <w:rFonts w:ascii="仿宋" w:hAnsi="仿宋" w:cs="仿宋" w:eastAsia="仿宋"/>
          <w:sz w:val="28"/>
          <w:szCs w:val="28"/>
        </w:rPr>
        <w:t>元；每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日前向乙方提供上月基本生活补助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元；尊重乙方休息权；为乙方提供符合国家安全保护、执业卫生范围规定的培训学习所必须的条件及场所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乙方在协议规定的时间内按照甲方安排的内容参加见习，按时完成见习期间甲方交付的任务和工作；遵守甲方的各项规章制度，保守甲方商业秘密，见习时间之外的安全责任由乙方负责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见习毕业生有下列情形之一的，见习基地可提前终止见习协议：⑴已落实工作单位或被见习单位选中正式招用的；⑵由于患病等原因不宜继续从事就业见习的；⑶连续无故缺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或累计缺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以上的；⑷不遵守见习纪律且教育无效的；⑸见习毕业生主观过失给见习基地造成一定损失的；⑹见习毕业生因其他原因提出终止见习协议的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违约责任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甲、乙双方任何一方违反本协议规定的各自应承担的职责和义务，即为违约，守约方有权终止本协议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甲方未能及时足额为乙方办理人身意外伤害保险，致使乙方受损的，应予赔偿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乙方违反甲方管理制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保密制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给甲方造成损失的，应予赔偿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甲方未能按时足额向乙方支付基本生活补助，乙方有权追偿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五、争议解决途径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甲、乙双方因执行本协议发生的任何争议，应协商解决；协商不成，任何一方均可提请有管辖权的人民法院裁决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六、其他规定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本协议未尽事宜，甲乙双方可补充约定或协商解决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本协议正本一式三份，甲乙双方各执一份为凭，另一份交乙方组织单位存查，经甲方授权代表签字并加盖甲方公章和乙方签字后生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 xml:space="preserve">):                         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年   月   日                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21:00Z</dcterms:created>
  <dc:creator>Lenovo</dc:creator>
  <dc:description/>
  <cp:keywords/>
  <dc:language>en-US</dc:language>
  <cp:lastModifiedBy>gyb1</cp:lastModifiedBy>
  <cp:lastPrinted>2018-04-04T14:37:00Z</cp:lastPrinted>
  <dcterms:modified xsi:type="dcterms:W3CDTF">2018-09-12T07:39:00Z</dcterms:modified>
  <cp:revision>83</cp:revision>
  <dc:subject/>
  <dc:title>附件五</dc:title>
</cp:coreProperties>
</file>