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事业单位聘用人员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0"/>
        <w:gridCol w:w="594"/>
        <w:gridCol w:w="668"/>
        <w:gridCol w:w="53"/>
        <w:gridCol w:w="815"/>
        <w:gridCol w:w="807"/>
        <w:gridCol w:w="1209"/>
        <w:gridCol w:w="1441"/>
        <w:gridCol w:w="2165"/>
      </w:tblGrid>
      <w:tr>
        <w:trPr>
          <w:trHeight w:val="636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8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职称（含职业或执业资格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/>
            </w:pPr>
            <w:r>
              <w:rPr/>
              <w:t>原工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学习工作简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9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3"/>
        <w:gridCol w:w="1620"/>
        <w:gridCol w:w="2328"/>
        <w:gridCol w:w="2072"/>
      </w:tblGrid>
      <w:tr>
        <w:trPr>
          <w:trHeight w:val="64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名次及</w:t>
            </w:r>
          </w:p>
          <w:p>
            <w:pPr>
              <w:pStyle w:val="Normal"/>
              <w:jc w:val="center"/>
              <w:rPr/>
            </w:pPr>
            <w:r>
              <w:rPr/>
              <w:t>考核体检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38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招聘工作组织负责人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同意聘用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2292" w:leader="none"/>
                <w:tab w:val="left" w:pos="5733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部门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一式四份，本人档案、用人单位、主管部门、组织或人事部门各存一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下载、复印本表须双面打印或复印，并保证字迹清晰，盖章后复印无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签署意见须字迹工整，用黑色或蓝黑色墨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表请采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2:00Z</dcterms:created>
  <dc:creator>孙敏娟</dc:creator>
  <dc:description/>
  <cp:keywords/>
  <dc:language>en-US</dc:language>
  <cp:lastModifiedBy>杨青一</cp:lastModifiedBy>
  <cp:lastPrinted>2013-07-26T15:17:00Z</cp:lastPrinted>
  <dcterms:modified xsi:type="dcterms:W3CDTF">2017-11-15T09:36:00Z</dcterms:modified>
  <cp:revision>11</cp:revision>
  <dc:subject/>
  <dc:title>云南省事业单位聘用人员审批表</dc:title>
</cp:coreProperties>
</file>